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 НЕОБХОДИМ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при трудоустройстве в ДОЛ предоставить в отдел кадров: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1 сезон</w:t>
      </w:r>
      <w:r>
        <w:rPr>
          <w:szCs w:val="24"/>
        </w:rPr>
        <w:t xml:space="preserve"> – с 19 по 23 мая 2025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2 сезон</w:t>
      </w:r>
      <w:r>
        <w:rPr>
          <w:szCs w:val="24"/>
        </w:rPr>
        <w:t xml:space="preserve"> – с 16 по 20 июня 2025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3 сезон</w:t>
      </w:r>
      <w:r>
        <w:rPr>
          <w:szCs w:val="24"/>
        </w:rPr>
        <w:t xml:space="preserve"> – с 0</w:t>
      </w:r>
      <w:r>
        <w:rPr>
          <w:szCs w:val="24"/>
          <w:lang w:val="en-US"/>
        </w:rPr>
        <w:t>7</w:t>
      </w:r>
      <w:r>
        <w:rPr>
          <w:szCs w:val="24"/>
        </w:rPr>
        <w:t xml:space="preserve"> по 1</w:t>
      </w:r>
      <w:r>
        <w:rPr>
          <w:szCs w:val="24"/>
          <w:lang w:val="en-US"/>
        </w:rPr>
        <w:t>1</w:t>
      </w:r>
      <w:r>
        <w:rPr>
          <w:szCs w:val="24"/>
        </w:rPr>
        <w:t xml:space="preserve"> июля 202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Если работа будет являться в МАУ «СОК «Лесной» </w:t>
      </w:r>
      <w:r>
        <w:rPr>
          <w:b/>
          <w:i/>
          <w:szCs w:val="24"/>
          <w:u w:val="single"/>
        </w:rPr>
        <w:t>основно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Документ, удостоверяющий личность (копия паспорта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Трудовая книжка (или выписка из электронной трудовой книжки)</w:t>
      </w:r>
      <w:r>
        <w:rPr>
          <w:szCs w:val="24"/>
        </w:rPr>
        <w:t xml:space="preserve"> – оригинал. (Если работник впервые трудоустраивается, то ТК не нужна, заводится ЭЛЕКТРОННАЯ ТРУДОВАЯ КНИЖКА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 Идентификационный номер налогоплательщика (ИНН) (копи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Страховое свидетельство ПФРФ (СНИЛС) (копи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5. Диплом (аттестат) об образовании (повышение квалификации, переподготовка) (копи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 Военный билет (копия, где есть записи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7. Справка об отсутствии (наличии) судимостей </w:t>
      </w:r>
      <w:r>
        <w:rPr>
          <w:b/>
          <w:szCs w:val="24"/>
          <w:u w:val="single"/>
        </w:rPr>
        <w:t>за 2025 год</w:t>
      </w:r>
      <w:r>
        <w:rPr>
          <w:szCs w:val="24"/>
        </w:rPr>
        <w:t xml:space="preserve"> (ИЦ ГУ МВД России по Красноярскому краю) (оригинал) - </w:t>
      </w:r>
      <w:r>
        <w:rPr>
          <w:b/>
          <w:szCs w:val="24"/>
        </w:rPr>
        <w:t>заказать за 45 дней до трудоустройства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8. Расчетный счет любого банка, где у Вас заведена карта для перечисления заработной платы </w:t>
      </w:r>
      <w:r>
        <w:rPr>
          <w:b/>
          <w:szCs w:val="24"/>
        </w:rPr>
        <w:t>(МИР)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9. Медицинская книжка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0. Документы об инвалидности (для инвалидов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1. Сертификат (удостоверение) ВОЖАТОГО (для вожатых) (прием строго с 18 до 23 лет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+ заполненное согласие на обработку персональных данных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 НЕОБХОДИМЫХ ДОКУМЕН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 трудоустройстве в ДОЛ предоставить в отдел кадров: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1 сезон</w:t>
      </w:r>
      <w:r>
        <w:rPr>
          <w:szCs w:val="24"/>
        </w:rPr>
        <w:t xml:space="preserve"> – с 19 по 23 мая 2025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2 сезон</w:t>
      </w:r>
      <w:r>
        <w:rPr>
          <w:szCs w:val="24"/>
        </w:rPr>
        <w:t xml:space="preserve"> – с 16 по 20 июня 2025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3 сезон</w:t>
      </w:r>
      <w:r>
        <w:rPr>
          <w:szCs w:val="24"/>
        </w:rPr>
        <w:t xml:space="preserve"> – с 0</w:t>
      </w:r>
      <w:r>
        <w:rPr>
          <w:szCs w:val="24"/>
          <w:lang w:val="en-US"/>
        </w:rPr>
        <w:t>7</w:t>
      </w:r>
      <w:r>
        <w:rPr>
          <w:szCs w:val="24"/>
        </w:rPr>
        <w:t xml:space="preserve"> по 1</w:t>
      </w:r>
      <w:r>
        <w:rPr>
          <w:szCs w:val="24"/>
          <w:lang w:val="en-US"/>
        </w:rPr>
        <w:t>1</w:t>
      </w:r>
      <w:r>
        <w:rPr>
          <w:szCs w:val="24"/>
        </w:rPr>
        <w:t xml:space="preserve"> июля 2025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Если работа будет являться в МАУ «СОК «Лесной»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о совместительству (внешнему)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 Документ, удостоверяющий личность (копия паспорта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. Заверенная по основному месту работы </w:t>
      </w:r>
      <w:r>
        <w:rPr>
          <w:b/>
          <w:szCs w:val="24"/>
          <w:u w:val="single"/>
        </w:rPr>
        <w:t>копия трудовой книжки</w:t>
      </w:r>
      <w:r>
        <w:rPr>
          <w:szCs w:val="24"/>
          <w:u w:val="single"/>
        </w:rPr>
        <w:t xml:space="preserve"> (</w:t>
      </w:r>
      <w:r>
        <w:rPr>
          <w:b/>
          <w:szCs w:val="24"/>
          <w:u w:val="single"/>
        </w:rPr>
        <w:t>или выписка из электронной трудовой книжки, если перешли на ЭТК</w:t>
      </w:r>
      <w:r>
        <w:rPr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 Справка с места работы об отпуске (если совместитель будет работать в ДОЛ во время своего ежегодного основного отпуска) (оригинал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 Идентификационный номер налогоплательщика (ИНН) (копи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5. Страховое свидетельство ПФРФ (СНИЛС) (копи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 Диплом (аттестат) об образовании (повышение квалификации, переподготовка) (копи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7. Справка об отсутствии (наличии) судимостей </w:t>
      </w:r>
      <w:r>
        <w:rPr>
          <w:b/>
          <w:szCs w:val="24"/>
          <w:u w:val="single"/>
        </w:rPr>
        <w:t>за 2025 год</w:t>
      </w:r>
      <w:r>
        <w:rPr>
          <w:szCs w:val="24"/>
        </w:rPr>
        <w:t xml:space="preserve"> (ИЦ ГУ МВД России по Красноярскому краю) (оригинал) - </w:t>
      </w:r>
      <w:r>
        <w:rPr>
          <w:b/>
          <w:szCs w:val="24"/>
        </w:rPr>
        <w:t>заказать за 45 дней до трудоустройства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8. Расчетный счет любого банка, где у Вас заведена карта для перечисления заработной платы </w:t>
      </w:r>
      <w:r>
        <w:rPr>
          <w:b/>
          <w:szCs w:val="24"/>
        </w:rPr>
        <w:t>(МИР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9. Медицинская книжка (оригинал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0. Документы об инвалидности (для инвалидов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1. Сертификат (удостоверение) ВОЖАТОГО (для вожатых) (прием строго с 18 до 23 лет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+ заполненное согласие на обработку персональных данных!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sz w:val="22"/>
        <w:szCs w:val="23"/>
      </w:rPr>
    </w:pPr>
    <w:r>
      <w:rPr>
        <w:b/>
        <w:sz w:val="22"/>
        <w:szCs w:val="23"/>
      </w:rPr>
      <w:t>Уважаемые коллеги, трудоустройство осуществляется только при полном комплекте документов, в ином случае документы не принимаются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4:00Z</dcterms:created>
  <dc:creator>1</dc:creator>
  <dc:description/>
  <dc:language>en-US</dc:language>
  <cp:lastModifiedBy>Иван Иванович</cp:lastModifiedBy>
  <cp:lastPrinted>2012-01-16T10:31:00Z</cp:lastPrinted>
  <dcterms:modified xsi:type="dcterms:W3CDTF">2025-04-25T05:14:00Z</dcterms:modified>
  <cp:revision>2</cp:revision>
  <dc:subject/>
  <dc:title/>
</cp:coreProperties>
</file>