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Microsoft YaHei" w:hAnsi="微软雅黑;Microsoft YaHei" w:eastAsia="微软雅黑;Microsoft YaHei" w:cs="微软雅黑;Microsoft YaHei"/>
        </w:rPr>
      </w:pPr>
      <w:r>
        <w:rPr>
          <w:rFonts w:eastAsia="微软雅黑;Microsoft YaHei" w:cs="微软雅黑;Microsoft YaHei" w:ascii="微软雅黑;Microsoft YaHei" w:hAnsi="微软雅黑;Microsoft YaHe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23925</wp:posOffset>
            </wp:positionV>
            <wp:extent cx="7560310" cy="10692130"/>
            <wp:effectExtent l="0" t="0" r="0" b="0"/>
            <wp:wrapNone/>
            <wp:docPr id="1" name="清明节踏青郊游信纸背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清明节踏青郊游信纸背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-9525</wp:posOffset>
                </wp:positionV>
                <wp:extent cx="7253605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Microsoft YaHei" w:hAnsi="微软雅黑;Microsoft YaHei" w:eastAsia="微软雅黑;Microsoft YaHei" w:cs="微软雅黑;Microsoft Ya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Уважаемые родители, обращаем ваше внимание, что заезд детей в "Лесной" 9 июня с 9:00 до 12: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 xml:space="preserve">При себе у детей должны бы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- путе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- медицинские документы (копии прививок, справка об эпид.окружении с указанием, что в контакте с больным корью ребенок не был, справка по форме 079 Ф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Помогите ребенку собрать чемодан, обговорите порядок хранения личных веще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1. Расческа, зубная щётка и зубная паста, мочалка, гель для душа или мыло в мыдьнице - необходимые вещи индивидуальной личной гигиены, которые ребенок хранит у себя в тумбочк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2. Теплые вещи (курточка, теплая кофта) можно хранить на вешалке, головной убо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3. Удобная обувь (кроссовки, кеды) хранятся на полке для обув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4. Вещи для бассейна (купальный костюм, шапочка,  сланцы для бассейна, мочалка, гель для душа) хранятся в специальной сумке для бассейна в шкафу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В лагере ребенку выдаётся комплект из 3-х полотенец - большое для тела, среднее для лица и рук, маленькое для ног. Смена полотенец и белья производится раз в неделю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Посещение родителями территории лагеря не предусмотрено! Когда вы планируете встречу с ребенком, убедитесь, что ребенок не занят на тренеровке, мероприятии и т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Вы всегда можете связаться с воспитателями или вожатыми для уточнения времени встреч с ребенк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Microsoft YaHei" w:hAnsi="微软雅黑;Microsoft YaHei" w:eastAsia="微软雅黑;Microsoft YaHei" w:cs="微软雅黑;Microsoft Ya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sz w:val="28"/>
                                <w:szCs w:val="28"/>
                              </w:rPr>
                              <w:t>Список запрещенных вещей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Алкого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Вейпы, сигарет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Деньг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Лекарственные препараты (кроме индивидуальный случаев, с уведомлением врача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  <w:t>Самокаты, велосипеды, скейтбор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Microsoft YaHei" w:hAnsi="微软雅黑;Microsoft YaHei" w:eastAsia="微软雅黑;Microsoft YaHei" w:cs="微软雅黑;Microsoft YaHei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841.9pt;mso-wrap-distance-left:9.05pt;mso-wrap-distance-right:9.05pt;mso-wrap-distance-top:0pt;mso-wrap-distance-bottom:0pt;margin-top:-0.75pt;mso-position-vertical-relative:page;margin-left: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Microsoft YaHei" w:hAnsi="微软雅黑;Microsoft YaHei" w:eastAsia="微软雅黑;Microsoft YaHei" w:cs="微软雅黑;Microsoft YaHei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sz w:val="28"/>
                          <w:szCs w:val="2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Уважаемые родители, обращаем ваше внимание, что заезд детей в "Лесной" 9 июня с 9:00 до 12: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 xml:space="preserve">При себе у детей должны быть: 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- путевка,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- медицинские документы (копии прививок, справка об эпид.окружении с указанием, что в контакте с больным корью ребенок не был, справка по форме 079 Ф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Помогите ребенку собрать чемодан, обговорите порядок хранения личных вещей: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1. Расческа, зубная щётка и зубная паста, мочалка, гель для душа или мыло в мыдьнице - необходимые вещи индивидуальной личной гигиены, которые ребенок хранит у себя в тумбочке!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2. Теплые вещи (курточка, теплая кофта) можно хранить на вешалке, головной убор;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3. Удобная обувь (кроссовки, кеды) хранятся на полке для обуви;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4. Вещи для бассейна (купальный костюм, шапочка,  сланцы для бассейна, мочалка, гель для душа) хранятся в специальной сумке для бассейна в шкафу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 xml:space="preserve"> 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В лагере ребенку выдаётся комплект из 3-х полотенец - большое для тела, среднее для лица и рук, маленькое для ног. Смена полотенец и белья производится раз в неделю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 xml:space="preserve"> 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Посещение родителями территории лагеря не предусмотрено! Когда вы планируете встречу с ребенком, убедитесь, что ребенок не занят на тренеровке, мероприятии и т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Вы всегда можете связаться с воспитателями или вожатыми для уточнения времени встреч с ребенк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;Microsoft YaHei" w:hAnsi="微软雅黑;Microsoft YaHei" w:eastAsia="微软雅黑;Microsoft YaHei" w:cs="微软雅黑;Microsoft YaHei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sz w:val="28"/>
                          <w:szCs w:val="28"/>
                        </w:rPr>
                        <w:t>Список запрещенных вещей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Алкого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Вейпы, сигарет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Деньг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Лекарственные препараты (кроме индивидуальный случаев, с уведомлением врача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  <w:t>Самокаты, велосипеды, скейтбор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;Microsoft YaHei" w:hAnsi="微软雅黑;Microsoft YaHei" w:eastAsia="微软雅黑;Microsoft YaHei" w:cs="微软雅黑;Microsoft YaHei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Microsoft YaHei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Times New Roman" w:hAnsi="Times New Roman" w:eastAsia="宋体;宋体" w:cs="Times New Roman"/>
    </w:rPr>
  </w:style>
  <w:style w:type="character" w:styleId="HTML">
    <w:name w:val="Цитата HTML"/>
    <w:basedOn w:val="Style14"/>
    <w:qFormat/>
    <w:rPr>
      <w:rFonts w:ascii="Times New Roman" w:hAnsi="Times New Roman" w:eastAsia="宋体;宋体" w:cs="Times New Roman"/>
      <w:b w:val="false"/>
      <w:i w:val="false"/>
    </w:rPr>
  </w:style>
  <w:style w:type="character" w:styleId="VisitedInternetLink">
    <w:name w:val="FollowedHyperlink"/>
    <w:basedOn w:val="Style14"/>
    <w:rPr>
      <w:rFonts w:ascii="Times New Roman" w:hAnsi="Times New Roman" w:eastAsia="宋体;宋体" w:cs="Times New Roman"/>
      <w:color w:val="00000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;宋体" w:cs="Times New Roman"/>
      <w:b w:val="false"/>
      <w:i w:val="false"/>
    </w:rPr>
  </w:style>
  <w:style w:type="character" w:styleId="HTML1">
    <w:name w:val="Код HTML"/>
    <w:basedOn w:val="Style14"/>
    <w:qFormat/>
    <w:rPr>
      <w:rFonts w:ascii="Courier New" w:hAnsi="Courier New" w:eastAsia="宋体;宋体" w:cs="Times New Roman"/>
      <w:b w:val="false"/>
      <w:i w:val="false"/>
      <w:sz w:val="20"/>
    </w:rPr>
  </w:style>
  <w:style w:type="character" w:styleId="InternetLink">
    <w:name w:val="Hyperlink"/>
    <w:basedOn w:val="Style14"/>
    <w:rPr>
      <w:rFonts w:ascii="Times New Roman" w:hAnsi="Times New Roman" w:eastAsia="宋体;宋体" w:cs="Times New Roman"/>
      <w:color w:val="000000"/>
      <w:u w:val="none"/>
    </w:rPr>
  </w:style>
  <w:style w:type="character" w:styleId="Nav">
    <w:name w:val="nav"/>
    <w:basedOn w:val="Style14"/>
    <w:qFormat/>
    <w:rPr>
      <w:rFonts w:ascii="Times New Roman" w:hAnsi="Times New Roman" w:eastAsia="宋体;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宋体" w:cs="Times New Roman"/>
      <w:b/>
    </w:rPr>
  </w:style>
  <w:style w:type="character" w:styleId="HTML2">
    <w:name w:val="Определение HTML"/>
    <w:basedOn w:val="Style14"/>
    <w:qFormat/>
    <w:rPr>
      <w:rFonts w:ascii="Times New Roman" w:hAnsi="Times New Roman" w:eastAsia="宋体;宋体" w:cs="Times New Roman"/>
      <w:b w:val="false"/>
      <w:i w:val="false"/>
    </w:rPr>
  </w:style>
  <w:style w:type="character" w:styleId="HTML3">
    <w:name w:val="Переменный HTML"/>
    <w:basedOn w:val="Style14"/>
    <w:qFormat/>
    <w:rPr>
      <w:rFonts w:ascii="Times New Roman" w:hAnsi="Times New Roman" w:eastAsia="宋体;宋体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宋体" w:cs="Times New Roman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宋体" w:cs="Times New Roman"/>
      <w:kern w:val="0"/>
      <w:sz w:val="24"/>
      <w:lang w:val="en-US" w:eastAsia="zh-CN" w:bidi="ar"/>
    </w:rPr>
  </w:style>
  <w:style w:type="paragraph" w:styleId="HTML4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;宋体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3:00Z</dcterms:created>
  <dc:creator>微软用户</dc:creator>
  <dc:description/>
  <dc:language>en-US</dc:language>
  <cp:lastModifiedBy>SerP</cp:lastModifiedBy>
  <dcterms:modified xsi:type="dcterms:W3CDTF">2023-06-05T10:23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5ca4819d4d31870287638e194842</vt:lpwstr>
  </property>
  <property fmtid="{D5CDD505-2E9C-101B-9397-08002B2CF9AE}" pid="3" name="KSOProductBuildVer">
    <vt:lpwstr>c87b7348ef914b58b24491c1c50a94e4</vt:lpwstr>
  </property>
</Properties>
</file>