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рассмотрения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й правоохранительных,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зорных и контролирующих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органов за 2020 год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Отделом правовой и документационной работы Красспорта проведен анализ результатов рассмотрения обращений правоохранительных, надзорных и контрольных органов, поступивших в Красспорт и координируемые муниципальные учреждения за 2020 год.</w:t>
      </w:r>
    </w:p>
    <w:p>
      <w:pPr>
        <w:pStyle w:val="Normal"/>
        <w:ind w:right="-1"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о сравнению с 2019 годом общее количество рассмотренных обращений увеличилось на 19,9%, из них:</w:t>
      </w:r>
    </w:p>
    <w:p>
      <w:pPr>
        <w:pStyle w:val="Normal"/>
        <w:ind w:right="-1"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запросы составляют 62,7%, количество которых, в тоже время, увеличилось на 100%;</w:t>
      </w:r>
    </w:p>
    <w:p>
      <w:pPr>
        <w:pStyle w:val="Normal"/>
        <w:ind w:right="-1"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представления – 10.7% (снижение на 37,7%);</w:t>
      </w:r>
    </w:p>
    <w:p>
      <w:pPr>
        <w:pStyle w:val="Normal"/>
        <w:ind w:right="-1"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требования – 4,7% (увеличение в 2,6 раз)</w:t>
      </w:r>
    </w:p>
    <w:p>
      <w:pPr>
        <w:pStyle w:val="Normal"/>
        <w:ind w:right="-1"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административные наказания – 5,9% (уменьшение в 1,6 раз);</w:t>
      </w:r>
    </w:p>
    <w:p>
      <w:pPr>
        <w:pStyle w:val="Normal"/>
        <w:ind w:right="-1"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предписания – 0,6% (снижение на 93,3%);</w:t>
      </w:r>
    </w:p>
    <w:p>
      <w:pPr>
        <w:pStyle w:val="Normal"/>
        <w:ind w:right="-1"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протесты – 1,8% (уменьшение в 2,7 раз)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Обращения поступили из следующих ведомств: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ind w:right="-1"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прокуратура – 93 (55% от общего количества), увеличение на 17,7%;</w:t>
      </w:r>
    </w:p>
    <w:p>
      <w:pPr>
        <w:pStyle w:val="Normal"/>
        <w:ind w:right="-1"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иные надзорные и контролирующие органы (МЧС, антимонопольная служба, Роспотребнадзор, Госпожнадзор и др.) - 37 (21,9% от общего количества), снижение на 11,9%;</w:t>
      </w:r>
    </w:p>
    <w:p>
      <w:pPr>
        <w:pStyle w:val="Normal"/>
        <w:ind w:right="-1"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органы МВД – 3 (1,8% от общего количества), уменьшение в 3 раза;</w:t>
      </w:r>
    </w:p>
    <w:p>
      <w:pPr>
        <w:pStyle w:val="Normal"/>
        <w:ind w:right="-1"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органы ФСБ – 1 (0,6% от общего количества), уменьшение в 4 раза;</w:t>
      </w:r>
    </w:p>
    <w:p>
      <w:pPr>
        <w:pStyle w:val="Normal"/>
        <w:ind w:right="-1"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следственные органы – 1 (0,6% от общего количества), уменьшение в 3 раза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дебных органов – 1 (0,6% от общего количества), показатель сохраняет свое значение на уровне прошлого года;</w:t>
      </w:r>
    </w:p>
    <w:p>
      <w:pPr>
        <w:pStyle w:val="Normal"/>
        <w:ind w:right="-1"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служба судебных приставов– 32 (18,9% от общего количества), увеличение в 10,6 раз.</w:t>
      </w:r>
    </w:p>
    <w:p>
      <w:pPr>
        <w:pStyle w:val="Normal"/>
        <w:ind w:right="-1"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редставлений различными органами внесено 18 (снижение на 37,9%), из них:</w:t>
      </w:r>
    </w:p>
    <w:p>
      <w:pPr>
        <w:pStyle w:val="Normal"/>
        <w:ind w:right="-1"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органами прокуратуры – 14 (77,7% от общего количества представлений), снижение на 36,4%;</w:t>
      </w:r>
    </w:p>
    <w:p>
      <w:pPr>
        <w:pStyle w:val="Normal"/>
        <w:ind w:right="-1"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органами ФСБ – 2 (11,1% от общего количества представлений), снижение на 33,3%;</w:t>
      </w:r>
    </w:p>
    <w:p>
      <w:pPr>
        <w:pStyle w:val="Normal"/>
        <w:ind w:right="-1"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иные надзорные и контролирующие органы (МЧС, антимонопольная служба, Роспотребнадзор, Госпожнадзор и др.) – 2 (11,1% от общего количества представлений), на уровне прошлого года;</w:t>
      </w:r>
    </w:p>
    <w:p>
      <w:pPr>
        <w:pStyle w:val="Normal"/>
        <w:ind w:right="-1"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От органов МВД и следственных органов в 2020 году представлений не поступало - снижение на 100%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Обоснованными признано 10 представлений (55.6% от общего количества представлений), снижение на 47,4%, из них:</w:t>
      </w:r>
    </w:p>
    <w:p>
      <w:pPr>
        <w:pStyle w:val="Normal"/>
        <w:ind w:right="-1"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органов прокуратуры – 7 (снижение на 46,1%);</w:t>
      </w:r>
    </w:p>
    <w:p>
      <w:pPr>
        <w:pStyle w:val="Normal"/>
        <w:ind w:right="-1"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органов ФСБ – 1 (уменьшение в 3 раза);</w:t>
      </w:r>
    </w:p>
    <w:p>
      <w:pPr>
        <w:pStyle w:val="Normal"/>
        <w:ind w:right="-1" w:firstLine="567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right="-1"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иных надзорных и контролирующих органов - 2 (на уровне прошлого года).</w:t>
      </w:r>
    </w:p>
    <w:p>
      <w:pPr>
        <w:pStyle w:val="Normal"/>
        <w:ind w:right="-1"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Следует отметить, что на 14,3% (по сравнению с 2019 годом) снизилось количество представлений, признанных необоснованными, из них:</w:t>
      </w:r>
    </w:p>
    <w:p>
      <w:pPr>
        <w:pStyle w:val="Normal"/>
        <w:ind w:right="-1"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органов прокуратуры – 5 (почти каждое третье представление от общего числа внесенных прокуратурой);</w:t>
      </w:r>
    </w:p>
    <w:p>
      <w:pPr>
        <w:pStyle w:val="Normal"/>
        <w:ind w:right="-1"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органов ФСБ– 1 (признано полностью необоснованным и не подлежащим исполнению).</w:t>
      </w:r>
    </w:p>
    <w:p>
      <w:pPr>
        <w:pStyle w:val="Normal"/>
        <w:ind w:right="-1"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2020 году прокуратурой вынесено 3 протеста органами прокуратуры (снижение на 62,5%) – все удовлетворены.</w:t>
      </w:r>
    </w:p>
    <w:p>
      <w:pPr>
        <w:pStyle w:val="Normal"/>
        <w:ind w:right="-1"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Различного рода требований и запросов поступило 106 (рост в 2 раза), из которых 65 (61,3% от общего числа) – от прокуратуры.</w:t>
      </w:r>
    </w:p>
    <w:p>
      <w:pPr>
        <w:pStyle w:val="Normal"/>
        <w:ind w:right="-1"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основном обращения правоохранительных, контрольных и надзорных органов поступают в Красспорт и в муниципальные учреждения в связи с проводимыми проверками, либо допущенными нарушениями, основная часть которых проводилась (выявлялась) органами прокуратуры.</w:t>
      </w:r>
    </w:p>
    <w:p>
      <w:pPr>
        <w:pStyle w:val="Normal"/>
        <w:ind w:right="-1"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Обращает на себя внимание снижение числа привлечения к административной ответственности – 7 (уменьшение в 2 раза по сравнению с прошлым годом), при этом 4 (57,1% от общего числа административных наказаний) обжаловано в установленном законом порядке).</w:t>
      </w:r>
    </w:p>
    <w:p>
      <w:pPr>
        <w:pStyle w:val="Normal"/>
        <w:ind w:right="-1"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Существенное увеличение количества представлений, признанных необоснованными, отклоненных протестов и обжалованных решений о привлечении к административной ответственности свидетельствует о достаточно активной и профессиональной работе юридических служб учреждений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оже время изучение актов прокурорского реагирования и ответов на них координируемых муниципальных учреждений показало, что продолжают сохраняться недостатки, выявленные при анализе обращений правоохранительных, надзорных и контрольных органов за 2020 год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ответах не указывается, признаны ли доводы, изложенные в протесте (представлении), обоснованными полностью, частично обоснованными либо полностью необоснованными;</w:t>
      </w:r>
    </w:p>
    <w:p>
      <w:pPr>
        <w:pStyle w:val="Normal"/>
        <w:ind w:right="-1"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ответ не содержит развернутой информации об исполнении требований, изложенных в обращении, об устранении причин и условий, способствующих выявленным нарушениям, о принятии мер по недопущению их в дальнейшей деятельности учреждения, а также мер по устранению нарушений.</w:t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1843" w:right="-1" w:hanging="1843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иложение</w:t>
      </w:r>
      <w:r>
        <w:rPr>
          <w:sz w:val="28"/>
          <w:szCs w:val="28"/>
        </w:rPr>
        <w:t>:  таблица с количественными показателями обращений и результатов и их рассмотрения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" w:hanging="0"/>
        <w:jc w:val="both"/>
        <w:rPr/>
      </w:pPr>
      <w:r>
        <w:rPr>
          <w:sz w:val="28"/>
          <w:szCs w:val="28"/>
        </w:rPr>
        <w:t>правовой и документационной работы</w:t>
        <w:tab/>
        <w:tab/>
        <w:tab/>
        <w:tab/>
        <w:tab/>
        <w:t xml:space="preserve">И.Н. Шлома </w:t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</w:t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к письму от ____________ № ___</w:t>
      </w:r>
    </w:p>
    <w:p>
      <w:pPr>
        <w:pStyle w:val="Heading"/>
        <w:rPr>
          <w:sz w:val="20"/>
        </w:rPr>
      </w:pPr>
      <w:r>
        <w:rPr>
          <w:sz w:val="20"/>
        </w:rPr>
        <w:t>АНАЛИЗ</w:t>
      </w:r>
    </w:p>
    <w:p>
      <w:pPr>
        <w:pStyle w:val="Normal"/>
        <w:jc w:val="center"/>
        <w:rPr/>
      </w:pPr>
      <w:r>
        <w:rPr/>
        <w:t xml:space="preserve">результатов рассмотрения </w:t>
      </w:r>
      <w:r>
        <w:rPr>
          <w:b/>
        </w:rPr>
        <w:t xml:space="preserve">Красспортом и координируемыми учреждениями </w:t>
      </w:r>
      <w:r>
        <w:rPr/>
        <w:t xml:space="preserve">обращений правоохранительных, контрольных и надзорных органов за </w:t>
      </w:r>
      <w:r>
        <w:rPr>
          <w:b/>
        </w:rPr>
        <w:t>2020 г.</w:t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7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left="-426" w:firstLine="4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ы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ращений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 и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мотр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окуратур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СБ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В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ледственны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рган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удебны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рган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лужб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удебны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истав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 иных над-зорных и контролирующих органов (МЧС, УФАС, Роспотребнадзор, Госпожнадзор и др.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</w:tr>
      <w:tr>
        <w:trPr>
          <w:trHeight w:val="7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ес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6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6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5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61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1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т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3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37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на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основанны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7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частич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3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боснов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+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пис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9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93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о </w:t>
            </w:r>
          </w:p>
          <w:p>
            <w:pPr>
              <w:pStyle w:val="Normal"/>
              <w:rPr/>
            </w:pPr>
            <w:r>
              <w:rPr/>
              <w:t xml:space="preserve">частичн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жалован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редостереж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  <w:vertAlign w:val="subscript"/>
              </w:rPr>
            </w:pPr>
            <w:r>
              <w:rPr>
                <w:b/>
                <w:sz w:val="18"/>
                <w:szCs w:val="18"/>
                <w:vertAlign w:val="subscript"/>
              </w:rPr>
              <w:t>+2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7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дминистративные наказ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1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обоснованны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5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5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5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9,9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20" w:top="776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426"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6"/>
      <w:headerReference w:type="first" r:id="rId7"/>
      <w:type w:val="nextPage"/>
      <w:pgSz w:w="11906" w:h="16838"/>
      <w:pgMar w:left="992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Style12"/>
    <w:qFormat/>
    <w:rPr/>
  </w:style>
  <w:style w:type="character" w:styleId="Style14">
    <w:name w:val="Название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57:00Z</dcterms:created>
  <dc:creator>NS</dc:creator>
  <dc:description/>
  <dc:language>en-US</dc:language>
  <cp:lastModifiedBy>Тишенина</cp:lastModifiedBy>
  <cp:lastPrinted>2021-01-12T12:42:00Z</cp:lastPrinted>
  <dcterms:modified xsi:type="dcterms:W3CDTF">2021-01-18T09:57:00Z</dcterms:modified>
  <cp:revision>2</cp:revision>
  <dc:subject/>
  <dc:title>Ул</dc:title>
</cp:coreProperties>
</file>